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retard de livraison de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Nous vous avons transmis la commande n°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le …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qui devait nous être livrée le …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à nos entrepôts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, à ce jour, nous ne l'avons toujours pas reçue. Un plus long retard ralentirait la fabrication de nos articles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conséquent, nous vous demandons de bien vouloir nous faire parvenir notre commande dans les meilleurs délais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Veuillez agréer, Madame ou Monsieur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8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8:00Z</dcterms:modified>
  <cp:revision>2</cp:revision>
  <dc:subject/>
  <dc:title/>
</cp:coreProperties>
</file>