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ociété du destinataire</w:t>
        <w:br/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éférences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référenc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envoi d'une demande de résiliation d'un contrat d'assurance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onformément aux dispositions des conditions générales du contrat d'assurances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n°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nous vous informons que nous souhaitons le résilier pour la fin de l'année d'assurance en cours, soit le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la date)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Selon la procédure légale, nous vous remercions de nous en donner acte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prions d'agréer, 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nos salutations distinguées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41:00Z</dcterms:created>
  <dc:creator>Julien</dc:creator>
  <dc:description/>
  <dc:language>en-US</dc:language>
  <cp:lastModifiedBy>Julien</cp:lastModifiedBy>
  <dcterms:modified xsi:type="dcterms:W3CDTF">2019-03-06T21:42:00Z</dcterms:modified>
  <cp:revision>1</cp:revision>
  <dc:subject/>
  <dc:title/>
</cp:coreProperties>
</file>