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réponse à la suite de la réclamation relative à des articles défectueux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,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avons bien reçu votre lettre du... relative aux articles défectueux. </w:t>
        <w:br/>
        <w:t>Nous regrettons cet incident indépendant de notre volonté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proposons de remplacer les articles défectueux. Cependant, ceux-ci devront nous être retournés dans leur emballage d'origin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prions de nous excuser de cet incident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uillez agréer, Madame ou Monsieur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9:00Z</dcterms:created>
  <dc:creator>Julien</dc:creator>
  <dc:description/>
  <dc:language>en-US</dc:language>
  <cp:lastModifiedBy>Julien</cp:lastModifiedBy>
  <dcterms:modified xsi:type="dcterms:W3CDTF">2016-12-21T14:19:00Z</dcterms:modified>
  <cp:revision>1</cp:revision>
  <dc:subject/>
  <dc:title/>
</cp:coreProperties>
</file>