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réponse à une demande de renseignement sur un produit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remercions de l'intérêt que vous portez à notre société. En réponse à votre demande, nous vous adressons une documentation détaillée de nos produits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n ce qui concerne le règlement, nous vous proposons de régler : </w:t>
        <w:br/>
        <w:t>- 30% à la commande, en une traite acceptée à 30 jours fin de mois, </w:t>
        <w:br/>
        <w:t>- le solde, en deux traites acceptées à la réception de la marchandise, l'une à 30 jours, l'autre à 60 jours fin de mois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s prix sont garantis pour une commande réalisée avant l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ar ailleurs, nos tarifs sont dégressifs en fonction de la quantité demandée. Nous nous tenons à votre disposition pour tous renseignements complémentaires qu’il vous serait utile pour établir votre commande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euillez 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7:00Z</dcterms:created>
  <dc:creator>Julien</dc:creator>
  <dc:description/>
  <dc:language>en-US</dc:language>
  <cp:lastModifiedBy>Julien</cp:lastModifiedBy>
  <dcterms:modified xsi:type="dcterms:W3CDTF">2019-03-06T21:47:00Z</dcterms:modified>
  <cp:revision>2</cp:revision>
  <dc:subject/>
  <dc:title/>
</cp:coreProperties>
</file>