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paiement sans provision du chèque n°: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numéro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le directeur,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 la suite d'incidents, le chèque n°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tiré sur la banqu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banqu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'un montant de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 (préciser montant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uros, qui vous a été remis en paiement par nos soins, s'est révélé sans provision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fin de régulariser cette situation, nous vous remettons ci-joint un chèqu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montant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uros en remplacement du précédent chèque, augmenté de vos frais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ès l'encaissement de celui-ci, vous voudrez bien me faire retour du chèqu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références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annulé par vos soins, afin que nous puissions le remettre à notre banque à titre de justificatif de notre paiement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ar avance, nous vous en remercions de votre compréhension. Nous vous renouvelons nos excuses pour cet incident involontaire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Recevez,  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le directeur, l'expression de nos sentiments respectueux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5:00Z</dcterms:created>
  <dc:creator>Julien</dc:creator>
  <dc:description/>
  <dc:language>en-US</dc:language>
  <cp:lastModifiedBy>Julien</cp:lastModifiedBy>
  <dcterms:modified xsi:type="dcterms:W3CDTF">2019-03-06T21:45:00Z</dcterms:modified>
  <cp:revision>2</cp:revision>
  <dc:subject/>
  <dc:title/>
</cp:coreProperties>
</file>