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refus de la réclamation pour la facture n°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référence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tre service comptabilité a pris connaissance de votre lettre du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date)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relative à une erreur de facturation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Or, nous avons procédé à une vérification de nos écritures qui nous a permis de constater que notre facture ne comportait aucune erreur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vous invitons à vérifier le bien-fondé de notre facture et, à cet effet, nous vous joignons la photocopie du bon de commande et de livraison émargés par vos soins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restons à votre disposition pour tous renseignements que vous souhaiteriez obtenir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Veuillez agréer,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0:00Z</dcterms:created>
  <dc:creator>Julien</dc:creator>
  <dc:description/>
  <dc:language>en-US</dc:language>
  <cp:lastModifiedBy>Julien</cp:lastModifiedBy>
  <dcterms:modified xsi:type="dcterms:W3CDTF">2016-12-21T13:50:00Z</dcterms:modified>
  <cp:revision>1</cp:revision>
  <dc:subject/>
  <dc:title/>
</cp:coreProperties>
</file>