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réponse à votre candidature au poste d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avons bien reçu votre candidature relative à un poste de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pos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t nous vous remercions de l'intérêt que vous portez à notre société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pendant, malgré l'intérêt que suscite votre candidature, nous sommes au regret de ne pas pouvoir répondre favorablement à votre demande, ne disposant pas dans l'immédiat, de poste correspondant à votre profil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nous permettons toutefois, sauf avis contraire de votre part, de conserver votre curriculum vitae, afin de pouvoir vous contacter si un poste susceptible de vous intéresser venait à se présenter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souhaitons une pleine réussite dans votre recherche. Nous vous prions d'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'expression de nos sentiments respectueux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7:00Z</dcterms:created>
  <dc:creator>Julien</dc:creator>
  <dc:description/>
  <dc:language>en-US</dc:language>
  <cp:lastModifiedBy>Julien</cp:lastModifiedBy>
  <dcterms:modified xsi:type="dcterms:W3CDTF">2019-03-06T21:17:00Z</dcterms:modified>
  <cp:revision>1</cp:revision>
  <dc:subject/>
  <dc:title/>
</cp:coreProperties>
</file>