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recherche d’antériorité de nom commercial et de marque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vous prie de bien vouloir trouver ci-dessous, la dénomination sociale pour notre future société : 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nom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e vous remercie de bien vouloir m'indiquer par la délivrance d'un certificat de recherche si cette dénomination :</w:t>
        <w:br/>
        <w:t>- a déjà été employée par une autre société</w:t>
        <w:br/>
        <w:t>- a fait l'objet d'un dépôt en tant que marque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us trouverez ci-joint un chèque de 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uros correspondant au montant de la recherch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ans l'attente de votre réponse, je vous prie d'agréer, Monsieur (Madame), me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5:00Z</dcterms:created>
  <dc:creator>Julien</dc:creator>
  <dc:description/>
  <dc:language>en-US</dc:language>
  <cp:lastModifiedBy>Julien</cp:lastModifiedBy>
  <dcterms:modified xsi:type="dcterms:W3CDTF">2019-03-06T21:45:00Z</dcterms:modified>
  <cp:revision>2</cp:revision>
  <dc:subject/>
  <dc:title/>
</cp:coreProperties>
</file>