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envoi de contrat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vous confirmons les termes de l'entretien que vous avez eu avec notre collaborat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collaboratrice)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vous prions de bien vouloir trouver ci-joint un formulaire de contrat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, comme nous l'espérons, ces conditions retiennent votre attention, il vous suffira de nous retourner, complétés et signés, les deux premiers exemplaires du contrat, accompagnés d'un chèque de…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montant)</w:t>
      </w:r>
      <w:r>
        <w:rPr>
          <w:rFonts w:cs="Arial" w:ascii="Arial" w:hAnsi="Arial"/>
          <w:color w:val="000000"/>
          <w:sz w:val="18"/>
          <w:szCs w:val="18"/>
        </w:rPr>
        <w:t>, en règlement de…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ès réception de votre contrat, nous vous communiquerons le numéro de client à préciser lors de chacune de vos demandes d'intervention.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ous espérons vous compter très prochainement parmi nos clients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us vous prions de croire,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à nos sentiments distingué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5:00Z</dcterms:created>
  <dc:creator>Julien</dc:creator>
  <dc:description/>
  <dc:language>en-US</dc:language>
  <cp:lastModifiedBy>Julien</cp:lastModifiedBy>
  <dcterms:modified xsi:type="dcterms:W3CDTF">2016-12-21T14:16:00Z</dcterms:modified>
  <cp:revision>1</cp:revision>
  <dc:subject/>
  <dc:title/>
</cp:coreProperties>
</file>