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mise en demeure de paiement de la facture n°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références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constatons que malgré nos précédentes lettres de rappel des... et 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dates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vous n'avez toujours pas procédé au règlement de la facture référencée ci-dessus, échue le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Votre compte reste donc débiteur à ce jour de la somme de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montant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uros représentant 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En conséquence, nous vous mettons en demeure par la présente lettre recommandée de nous régler la somme de..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montant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uros sous huitaine, à compter de ce jour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o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à défaut de paiement dans ce délai, nous serons contraints d'entamer une action judiciaire à votre encontr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ou</w:t>
        <w:br/>
        <w:t>Si nous ne recevons pas sous 8 jours un chèque de l'intégralité du montant de la facture, nous nous verrions contraints de recouvrer notre créance par voie judiciaire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nous permettons également de vous indiquer que si vous n'honorez pas le règlement après cette relance, nous serons amenés à vous facturer les intérêts de retard prévus dans nos conditions de vente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sommes persuadés que vous nous éviterez de recourir à ces mesures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Veuillez agréer, Monsieur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0:00Z</dcterms:created>
  <dc:creator>Julien</dc:creator>
  <dc:description/>
  <dc:language>en-US</dc:language>
  <cp:lastModifiedBy>Julien</cp:lastModifiedBy>
  <dcterms:modified xsi:type="dcterms:W3CDTF">2016-12-21T14:00:00Z</dcterms:modified>
  <cp:revision>1</cp:revision>
  <dc:subject/>
  <dc:title/>
</cp:coreProperties>
</file>