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uxième avertissement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,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avons adressé le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un avertissement concernant vos absences répétées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sommes dans l'obligation de renouveler celui-ci. En effet, vous vous êtes absenté de nouveau du... au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sans justificatif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ar ailleurs, nous avons pu constater que vous ne respectiez pas vos horaires de travail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ne pouvons tolérer un tel comportement qui perturbe et désorganise le bon fonctionnement de notre établissement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demandons de bien vouloir veiller à ce que de tels faits ne se reproduisent plus et nous vous notifions, par la présente, un deuxième avertissement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euillez 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'expression de nos sentiments distingué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9:00Z</dcterms:created>
  <dc:creator>Julien</dc:creator>
  <dc:description/>
  <dc:language>en-US</dc:language>
  <cp:lastModifiedBy>Julien</cp:lastModifiedBy>
  <dcterms:modified xsi:type="dcterms:W3CDTF">2019-03-06T21:19:00Z</dcterms:modified>
  <cp:revision>2</cp:revision>
  <dc:subject/>
  <dc:title/>
</cp:coreProperties>
</file>