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Votre Société</w:t>
        <w:br/>
        <w:t>Votre Prénom, NOM</w:t>
        <w:br/>
        <w:t>Votre Adresse</w:t>
        <w:br/>
        <w:t>Code Postal - Ville</w:t>
        <w:br/>
        <w:t>Votre téléphone</w:t>
        <w:br/>
        <w:t>Votre e-mail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ociété du destinataire</w:t>
        <w:br/>
        <w:t>Nom et Prénom du destinataire</w:t>
        <w:br/>
        <w:t>Adresse du Destinataire</w:t>
        <w:br/>
        <w:t>Code Postal - Ville</w:t>
      </w:r>
    </w:p>
    <w:p>
      <w:pPr>
        <w:pStyle w:val="Normal"/>
        <w:shd w:fill="FFFFFF" w:val="clear"/>
        <w:spacing w:lineRule="auto" w:line="240" w:before="0" w:after="300"/>
        <w:jc w:val="right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vill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e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date à préciser)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Références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référence à préciser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fr-FR"/>
        </w:rPr>
        <w:t>Objet :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demande de prêt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A la suite de l'entretien que nous avons eu le..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dat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 , nous vous rappelons que le prêt demandé a pour objet de financer l'acquisition d'une installation d'un montant de...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préciser montant)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sollicitons donc un crédit ajusté à la durée de l'amortissement de cet investissement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Vous avez pu constater à la lecture de nos documents prévisionnels que nous honorerons sans difficulté les échéances de remboursement de prêt. 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nous tenons à votre entière disposition pour toute information complémentaire susceptible de favoriser l'avancement de votre dossier. 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Nous vous prions d'agréer, Monsieur 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(Madame)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, l'expression de nos sentiments respectueux.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26:00Z</dcterms:created>
  <dc:creator>Julien</dc:creator>
  <dc:description/>
  <dc:language>en-US</dc:language>
  <cp:lastModifiedBy>Julien</cp:lastModifiedBy>
  <dcterms:modified xsi:type="dcterms:W3CDTF">2019-03-06T21:26:00Z</dcterms:modified>
  <cp:revision>2</cp:revision>
  <dc:subject/>
  <dc:title/>
</cp:coreProperties>
</file>