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emande de prêt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 (Madame),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'ai l'honneur de vous saisir d'une demande de prêt d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montant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n complément d'un prêt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montant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sollicité conjointement auprès du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pour financer le programme de développement de mon entreprise. </w:t>
        <w:br/>
        <w:t>Installé comme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epuis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à Vill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j'ai souhaité diversifier mon activité en direction du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ont le marché m'apparaissait en plein développement. J'ai ainsi créé un atelier de…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Bien équipé en matériel, j'ai lancé au cours de l'année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anné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un département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afin de répondre aux nombreuses sollicitations de mes clients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e marché, pratiquement hors d'atteinte de la petite entreprise, en raison du coût élevé des matériels fabriqués quasi exclusivement aux Etats-Unis, devient actuellement accessible. En effet, des installations européennes de bonne qualité sont maintenant proposées à des prix très intéressants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me propose donc de choisir ce créneau, encouragé par ma connaissance de …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ma capacité à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t par les contacts que j'ai pris au cours du salon international. De plus, tout au long de l'année des donneurs d'ordre ont été intéressés par ma position géographiqu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onseillé(e) par mon expert comptable, qui a établi les budgets ci-joints, et par la Chambre de commerce, j'ai décidé de suivre ce programme qui devrait s'accompagner de quatre créations d'emplois et de 12 embauches en trois ans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compte vivement sur votre appui afin de réaliser au mieux mes objectifs. Je vous prie d'agréer, Madame ou Monsieur, l'expression de mes sentiments distingué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6:00Z</dcterms:created>
  <dc:creator>Julien</dc:creator>
  <dc:description/>
  <dc:language>en-US</dc:language>
  <cp:lastModifiedBy>Julien</cp:lastModifiedBy>
  <dcterms:modified xsi:type="dcterms:W3CDTF">2019-03-06T21:26:00Z</dcterms:modified>
  <cp:revision>2</cp:revision>
  <dc:subject/>
  <dc:title/>
</cp:coreProperties>
</file>