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règlement de la facture n°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Monsieur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rs de la vérification de nos écritures, nous avons constaté que la facture n°... (préciser références) n'a fait l'objet d'aucun règlement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pensons qu'il s'agit d'un simple oubli de votre part et vous remercions de bien vouloir régulariser votre situation dans les meilleurs délais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Nous vous prions d'agréer, Monsieur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nos salutations distinguée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4:00Z</dcterms:created>
  <dc:creator>Julien</dc:creator>
  <dc:description/>
  <dc:language>en-US</dc:language>
  <cp:lastModifiedBy>Julien</cp:lastModifiedBy>
  <dcterms:modified xsi:type="dcterms:W3CDTF">2016-12-21T14:04:00Z</dcterms:modified>
  <cp:revision>1</cp:revision>
  <dc:subject/>
  <dc:title/>
</cp:coreProperties>
</file>