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mande d'ouverture de crédit documentaire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tre société a conclu un marché avec la société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  <w:br/>
        <w:t>Cette société est située à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indiquer le pay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…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erions reconnaissants de nous accorder l'ouverture d'un crédit documentaire au bénéfice de la société exportatric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indiquer la raison sociale, le siège social, la domiciliation bancaire, le n° de compte)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 crédit documentaire serait d'un montant de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uros correspondant au règlement de la marchandise qui nous sera acheminée par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n date du…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us trouverez ci-joint les documents nécessaires à l'établissement de ce crédit. 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les documents de transports : connaissement maritime, lettre de voiture...)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  <w:t>- la facture commerciale et éventuellemen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le certificat d'assurance, la note de poids et de colisage, le certificat d'inspection, le certificat sanitaire, le certificat d'origine)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remercions de l'attention que vous prêterez à notre demande. 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adame ou Monsieur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5:00Z</dcterms:created>
  <dc:creator>Julien</dc:creator>
  <dc:description/>
  <dc:language>en-US</dc:language>
  <cp:lastModifiedBy>Julien</cp:lastModifiedBy>
  <dcterms:modified xsi:type="dcterms:W3CDTF">2019-03-06T21:25:00Z</dcterms:modified>
  <cp:revision>2</cp:revision>
  <dc:subject/>
  <dc:title/>
</cp:coreProperties>
</file>