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mande d'avenant au contrat d'assurance n°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demandons d'établir un avenant à notre police d'assurance dès la réception du présent pli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souhaitons ajouter à la liste des machines et équipements couverts par la police n°... les matériels énumérés ci-après, que je viens d'acheter comme il ressort des factures ci- jointes. </w:t>
        <w:br/>
        <w:t>- </w:t>
        <w:br/>
        <w:t>-</w:t>
        <w:br/>
        <w:t>désignation fournisseur 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t date de facture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valeur ht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ous tenons à votre disposition pour présenter ces matériels aux inspecteurs ou experts de votre compagnie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us voudrez bien faire établir l'avenant destiné à régulariser cette révision, ainsi que la quittance de prime complémentair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agréer, Madame ou Monsieur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7:00Z</dcterms:created>
  <dc:creator>Julien</dc:creator>
  <dc:description/>
  <dc:language>en-US</dc:language>
  <cp:lastModifiedBy>Julien</cp:lastModifiedBy>
  <dcterms:modified xsi:type="dcterms:W3CDTF">2019-03-06T21:47:00Z</dcterms:modified>
  <cp:revision>2</cp:revision>
  <dc:subject/>
  <dc:title/>
</cp:coreProperties>
</file>