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demande d'assurance d'un local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souhaitons souscrire une assurance multirisques pour un local d'une valeur de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valeu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à compter du…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date)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serions reconnaissants de bien vouloir nous faire une proposition en nous indiquant les risques couverts et le montant de la prime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remercions de nous transmettre votre accord par retour de courrier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euillez agréer, 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nos salutations distinguée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5:00Z</dcterms:created>
  <dc:creator>Julien</dc:creator>
  <dc:description/>
  <dc:language>en-US</dc:language>
  <cp:lastModifiedBy>Julien</cp:lastModifiedBy>
  <dcterms:modified xsi:type="dcterms:W3CDTF">2019-03-06T21:45:00Z</dcterms:modified>
  <cp:revision>2</cp:revision>
  <dc:subject/>
  <dc:title/>
</cp:coreProperties>
</file>