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envoi facture n°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avons le regret de vous informer qu'un sinistre relevant des garanties de contrat cité en référence s'est produit dans les circonstances suivantes :</w:t>
        <w:br/>
        <w:t>- personnes blessées </w:t>
        <w:br/>
        <w:t>- lieu </w:t>
        <w:br/>
        <w:t>- date </w:t>
        <w:br/>
        <w:t>- heure </w:t>
        <w:br/>
        <w:t>- lieu endommagé </w:t>
        <w:br/>
        <w:t>- matériel endommagé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serions reconnaissants de nous indiquer le numéro de dossier que nous devrons utiliser pour régler le sinistre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nous tenons à votre disposition pour toute information complémentaire et vous remercions de nous envoyer un expert afin de constater les dommages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prions d'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8:00Z</dcterms:created>
  <dc:creator>Julien</dc:creator>
  <dc:description/>
  <dc:language>en-US</dc:language>
  <cp:lastModifiedBy>Julien</cp:lastModifiedBy>
  <dcterms:modified xsi:type="dcterms:W3CDTF">2019-03-06T21:48:00Z</dcterms:modified>
  <cp:revision>2</cp:revision>
  <dc:subject/>
  <dc:title/>
</cp:coreProperties>
</file>