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perte ou vol d'un chéquier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le directeur,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mme suite à notre mail de ce jour, je vous confirme le vol (la perte d'un chéquier) 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numéro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qui m' a été remis l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 dernier chèque émis par mes soins portait le 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numéro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Je vous demande de prendre bonne note de l'opposition au paiement des chèques n°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numéro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jusqu'à la fin du chéquier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us trouverez ci-joint copie de la déclaration de vol effectuée auprès du commissariat de polic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me tiens à votre entière disposition pour tous renseignements qu'il vous plairait de me demander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vous prie d'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le directeur, me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7:00Z</dcterms:created>
  <dc:creator>Julien</dc:creator>
  <dc:description/>
  <dc:language>en-US</dc:language>
  <cp:lastModifiedBy>Julien</cp:lastModifiedBy>
  <dcterms:modified xsi:type="dcterms:W3CDTF">2019-03-06T21:27:00Z</dcterms:modified>
  <cp:revision>2</cp:revision>
  <dc:subject/>
  <dc:title/>
</cp:coreProperties>
</file>