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ociété du destinataire</w:t>
        <w:br/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Références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référenc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contestation d'opération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Je vous réitère les termes de mon e-mail relatif à une opération erronée. En effet, j'ai constaté sur mon dernier relevé de compte en date du…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dat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qu'une somme s'élevant à…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montant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euros avait été débitée. </w:t>
        <w:br/>
        <w:t>Après vérification, il s'agirait d'un achat réglé au moyen d’une carte bancaire à la société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  <w:t>Or, il s’avère que je n'ai effectué aucune commande à cette société. </w:t>
        <w:br/>
        <w:t>En conséquence, je vous demande de chercher l’origine de cette malversation et vous prie de bien vouloir créditer mon compte dès réception de cette lettre.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Je vous prie d'agréer, 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'expression de ma considération distinguée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23:00Z</dcterms:created>
  <dc:creator>Julien</dc:creator>
  <dc:description/>
  <dc:language>en-US</dc:language>
  <cp:lastModifiedBy>Julien</cp:lastModifiedBy>
  <dcterms:modified xsi:type="dcterms:W3CDTF">2019-03-06T21:23:00Z</dcterms:modified>
  <cp:revision>2</cp:revision>
  <dc:subject/>
  <dc:title/>
</cp:coreProperties>
</file>