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contestation d'agios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avons constaté sur notre dernier relevé de compte n°…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numéro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n date du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que vous avez débité la somme d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 (montant des agios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euros. </w:t>
        <w:br/>
        <w:t>Or, il est indiqué sur notre relevé que le taux d'intérêt appliqué est de… alors qu'il est de… </w:t>
        <w:br/>
        <w:t>Nous n'avons pas été informés de ce nouveau taux d'intérêt. </w:t>
        <w:br/>
        <w:t>Conformément à nos accords, toute modification des taux d'intérêt doit nous être proposée par écrit. </w:t>
        <w:br/>
        <w:t>En conséquence, nous vous demandons d'appliquer le taux prévu dans notre contrat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taux…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mettons en demeure de recalculer le montant de nos agios sur cette base et de nous rembourser la somme que vous avez indûment perçue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nos salutations distinguées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5:00Z</dcterms:created>
  <dc:creator>Julien</dc:creator>
  <dc:description/>
  <dc:language>en-US</dc:language>
  <cp:lastModifiedBy>Julien</cp:lastModifiedBy>
  <dcterms:modified xsi:type="dcterms:W3CDTF">2019-03-06T21:25:00Z</dcterms:modified>
  <cp:revision>2</cp:revision>
  <dc:subject/>
  <dc:title/>
</cp:coreProperties>
</file>