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:</w:t>
        <w:br/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avertissement de travail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informons que nous avons décidé de prendre à votre encontre une mesure disciplinaire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n effet, nous avons remarqué que vous vous êtes absenté(e) sans autorisation préalable et sans justificatifs du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:</w:t>
        <w:br/>
        <w:t>- </w:t>
        <w:br/>
        <w:t>- </w:t>
        <w:br/>
        <w:t>- </w:t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autres motifs…)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  <w:t>Nous ne pouvons tolérer un tel comportement qui perturbe et désorganise le bon fonctionnement de notre établissement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demandons de bien vouloir veiller à ce que de tels faits ne se reproduisent pas et nous vous notifions, par la présente, un avertissement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euillez agréer, 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nos salutations distinguée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8:00Z</dcterms:created>
  <dc:creator>Julien</dc:creator>
  <dc:description/>
  <dc:language>en-US</dc:language>
  <cp:lastModifiedBy>Julien</cp:lastModifiedBy>
  <dcterms:modified xsi:type="dcterms:W3CDTF">2019-03-06T21:18:00Z</dcterms:modified>
  <cp:revision>2</cp:revision>
  <dc:subject/>
  <dc:title/>
</cp:coreProperties>
</file>