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Votre Société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Prénom, NOM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Adress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téléphon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e-mail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ociété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Nom et Prénom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Adresse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(ville à préciser)</w:t>
      </w:r>
      <w:r>
        <w:rPr>
          <w:rFonts w:cs="Arial" w:ascii="Arial" w:hAnsi="Arial"/>
          <w:color w:val="000000"/>
          <w:sz w:val="18"/>
          <w:szCs w:val="18"/>
        </w:rPr>
        <w:t>, le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date à préciser)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éférences :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référence à préciser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bjet :</w:t>
      </w:r>
      <w:r>
        <w:rPr>
          <w:rFonts w:cs="Arial" w:ascii="Arial" w:hAnsi="Arial"/>
          <w:color w:val="000000"/>
          <w:sz w:val="18"/>
          <w:szCs w:val="18"/>
        </w:rPr>
        <w:t> acceptation du délais de paiement de la facture n°...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références)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nsieur (Madame),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 votre lettre du …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date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dernier, vous nous signalez qu'il ne vous sera pas possible de régler notre lettre de change au…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date)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avons le plaisir de vous informer que nous sommes disposés, à titre exceptionnel, à proroger la date de cet effet à la date que vous sollicitez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fin de régulariser votre situation, vous voudrez bien trouver sous ce pli pour acceptation une nouvelle lettre de change datée au…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vous serions obligés de nous les retourner par retour de courrier, revêtus de votre signature.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Nous vous prions d'agréer, Monsieur </w:t>
      </w:r>
      <w:r>
        <w:rPr>
          <w:rStyle w:val="Emphasis"/>
          <w:rFonts w:cs="Arial" w:ascii="Arial" w:hAnsi="Arial"/>
          <w:color w:val="000000"/>
          <w:sz w:val="18"/>
          <w:szCs w:val="18"/>
          <w:shd w:fill="E1E8F1" w:val="clear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 nos salutations distinguées.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ignatur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7:00Z</dcterms:created>
  <dc:creator>Julien</dc:creator>
  <dc:description/>
  <dc:language>en-US</dc:language>
  <cp:lastModifiedBy>Julien</cp:lastModifiedBy>
  <dcterms:modified xsi:type="dcterms:W3CDTF">2016-12-21T14:07:00Z</dcterms:modified>
  <cp:revision>1</cp:revision>
  <dc:subject/>
  <dc:title/>
</cp:coreProperties>
</file>