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acceptation de candidature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 la suite de nos différents entretiens, nous avons le plaisir de vous informer que votre candidature au poste de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indiquer la fonction),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a été retenu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souhaiterions avoir un entretien avec vous et vous faire passer une série de tests afin de procéder à une étude approfondie de votre candidatur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remercions de bien vouloir prendre contact avec notre service recrutement le plus rapidement possible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6:00Z</dcterms:created>
  <dc:creator>Julien</dc:creator>
  <dc:description/>
  <dc:language>en-US</dc:language>
  <cp:lastModifiedBy>Julien</cp:lastModifiedBy>
  <dcterms:modified xsi:type="dcterms:W3CDTF">2019-03-06T21:16:00Z</dcterms:modified>
  <cp:revision>2</cp:revision>
  <dc:subject/>
  <dc:title/>
</cp:coreProperties>
</file>