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ociété du destinataire</w:t>
        <w:br/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référenc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proposition de visite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faisons suite à votre demande d'informations du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relative à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Afin d’étudier toutes les possibilités offertes par notre entreprise, nous vous proposons de rencontrer notre collaborat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collaboratrice) (technicien (ne), chargé (e) de clientèle…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Aussi pourriez-vous nous transmettre les jours et heures qui vous conviendraient pour une visite au sein de votre entreprise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restons à votre entière disposition pour tous renseignements complémentaires qu'il vous plairait de nous demander.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euillez recevoir, 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nos sentiments distingués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46:00Z</dcterms:created>
  <dc:creator>Julien</dc:creator>
  <dc:description/>
  <dc:language>en-US</dc:language>
  <cp:lastModifiedBy>Julien</cp:lastModifiedBy>
  <dcterms:modified xsi:type="dcterms:W3CDTF">2019-03-06T21:46:00Z</dcterms:modified>
  <cp:revision>2</cp:revision>
  <dc:subject/>
  <dc:title/>
</cp:coreProperties>
</file>