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demande de renseignements pour l'installation d'un site web (matériel, réseau...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ous souhaiterions créer un site Web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Aussi, nous aimerions connaître : </w:t>
        <w:br/>
        <w:t>- les délais de livraison et d'installation, - le prix de cette installation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le coût de sa maintenanc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les conditions de règlement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nous tenons à votre disposition pour tous renseignements complémentaires qu'il vous plairait de nous demander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Veuillez agréer, 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8:00Z</dcterms:created>
  <dc:creator>Julien</dc:creator>
  <dc:description/>
  <dc:language>en-US</dc:language>
  <cp:lastModifiedBy>Julien</cp:lastModifiedBy>
  <dcterms:modified xsi:type="dcterms:W3CDTF">2016-12-21T14:18:00Z</dcterms:modified>
  <cp:revision>1</cp:revision>
  <dc:subject/>
  <dc:title/>
</cp:coreProperties>
</file>